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323965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чебном 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предмет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духовно-нравственных культур народов Росс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(далее - ОРКСЭ) и «Основы духовно-нравственной культуры народов России» (далее – ОДНКНР) явля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учение Президента Российской Федерации от 2 августа 2009 года (Пр-2009 ВП-П44-4632)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Председателя Правительства Российской Федерации от 11 августа 2009 года (ВП-П44-4632)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обрнауки России от 31.03.2015г. №08-461«О направлении регламента выбора модуля ОРКСЭ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обрнауки России от 25.05.2015г.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об изучении предметных областей «Основы религиозных культур и светской этики» и «Основы духовно-нравственной культуры народов России» (далее - Положение) регламентирует порядок организации преподавания курса «Основ религиозной культуры и светской этики» и «Основы духовно-нравственной культуры народов России», систему контроля и оценки планируемых результ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о-правовой основой разработки введения в учебный процесс ГБООУ« Новокашировская санаторная школа - интернат» Альметьевского района Республики Татарстан предметных областей ОРКСЭ и ОДНКН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Ф "Об образовании в Российской Федерации"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Ф "Об основных гарантиях прав ребенка"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и Федеральный государственный образовательный стандарт основ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я духовно-нравственного развития и воспитания личности граждани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Департамента государственной политики в сфере общего образования Минобрнауки РФ от 25.05.2015 г. № 08-761 ««Об изучении предметных областей «Основы религиозных культур и светской этики» и «Основы духовно-нравственной культуры народов России»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 Правительства Российской Федерации от 28 января 2012 г. N 84-р, начиная с 1 сентября 2012 года установлено обязательное изучение комплексного учебного курса "Основы религиозных культур и светской эти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Основы религиозных культур и светской этики» (ОРКСЭ) на базовом уровне     входит в состав учебных предметов, обязательных при реализации основной образовательной программы начального общего образования. Для обязательного изучения основ религиозных культур и светской этики на базовом уровне в 4 классе отводится 34 часов, из расчета 1 учебного часа в неделю. Учебная область ОДНКНР реализуется в ГБО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кашировская санаторная школа- интернат</w:t>
      </w:r>
      <w:r>
        <w:rPr>
          <w:rFonts w:cs="Times New Roman" w:ascii="Times New Roman" w:hAnsi="Times New Roman"/>
          <w:sz w:val="24"/>
          <w:szCs w:val="24"/>
        </w:rPr>
        <w:t>» через часы внеурочной деятельности в рамках реализации «Программы воспитания и социализации обучающихся» в 5 классе основной школы в течение учебного года из расчета 2 час в неделю и служит важным связующим звеном между двумя этапами гуманитарного образования и воспитания школьников.</w:t>
      </w:r>
    </w:p>
    <w:p>
      <w:pPr>
        <w:pStyle w:val="Normal"/>
        <w:spacing w:lineRule="auto" w:line="240" w:before="0" w:after="0"/>
        <w:ind w:left="12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курсы ОРКСЭ и ОДНКНР включает в себя модул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славной культур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сламской культур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уддийской культур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удейской культур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ировых религиозных культур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ветской э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религиозных культур и светской этики» и «Основы духовно-нравственных культур народов России» преподаются учителями при соответствующем повышении квал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курсы ОРКСЭ, ОДНКНР являются единой комплексной учебно-воспитательной системой. Все модули которых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курсы ОРКСЭ, ОДНКНР культурологическими и направлены на развитие у школьников 10-12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комплексного учебного курса «Основы религиозных культур и светской этики»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духовно-нравственных культур народов Росс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учебных курсов ОРКСЭ и ОДНКНР -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учебных курсов ОРКСЭ и ОДНКН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витие способностей учащихся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комплексных учебных курсов «Основы религиозных культур и светской этики» и «Основы духовно-нравственных культур народов России» в программе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, раскрывающие основы религиозных культур и светской этики и основы духовно-нравственных культур народов России, предлагаются изучать этапе перехода от начального общего образования к основному общему образованию. 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началь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принципы организации преподавания ОРКСЭ и ОДНКН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ценностного отношения детей к миру, другим людям, самому себе в рамках ценностного подх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новной методологический принцип реализации курса – культурологический подход, способствующий формированию у младших подростков первоначальных представлений о светской и религиозной культуре. В контексте данных учебно-методических комплектов культура понимается как духовное и материальное богатство народов мира, нашей страны, как образ жизни людей разных сообществ, их обычаи, традиции и ве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спитание толерантного, уважительного отношения к «другим»  через умение и стремление узнать и понять их, учиться жить в мире и согласии, учить лучше понимать  не только окружающих людей, но и через них -  самого себ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ешение задач социализации, усиления социальной функции образования – постепенное формирование умения жить в многообразном мире, успешно адаптироваться в нем, ориентироваться в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данного курса предполагает решение учителем на уроке не только познавательных, но и популяризаторск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е, корректное и достаточное занимательное представление обучающимся многообразие религий, существующих в ми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 об истории их возникновения, географии распространения, основателях и проро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особенностей учений различных религий (в первую очередь нравственной составляющей этих уч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религиозных традиций, культуры, а также духовного и церковного искус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должен позаботиться о комфортной среде обучения. Организация учебного пространства является важнейшей составляющей, которая обусловливает эффективность интерактивного обучения. Дружелюбная, гуманная обстановка, снимающая напряжение и излишние волнения, способствует формированию открытости, взаимной заинтересованности, доверия друг к другу, взаимной поддержке, осознанию участниками образовательного процесса ценности других лю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дной из задач данных предметов: воспитание у школьников толерантности к традициям, укладу жизни других нар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бор модуля комплексных учебных курсов ОРКСЭ и ОДНКН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записи учащегося на изучение определенного модуля без согласия его родителей (законных представителей) не допускается. Результаты выбора модуля для изучения должны быть зафиксированы письменными заявлениями родителей о выборе определённого модуля для обучения своего ребё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родители (законные представители) не могут изменить решение в пользу другого моду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ава и обязанности родителей (законных представителей) обучаю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 Родители (законные представители) и обучающийся на основе образовательных, культурных и религиозных потребностей   имеют право выбрать один из модулей курса ОРКСЭ и ОДНКН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имеют право п</w:t>
      </w:r>
      <w:r>
        <w:rPr>
          <w:rFonts w:cs="Times New Roman" w:ascii="Times New Roman" w:hAnsi="Times New Roman"/>
          <w:sz w:val="24"/>
          <w:szCs w:val="24"/>
        </w:rPr>
        <w:t>ри возникновении спорных вопросов   при изучении учебного курса ОРКСЭ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КНР</w:t>
      </w:r>
      <w:r>
        <w:rPr>
          <w:rFonts w:cs="Times New Roman" w:ascii="Times New Roman" w:hAnsi="Times New Roman"/>
          <w:sz w:val="24"/>
          <w:szCs w:val="24"/>
        </w:rPr>
        <w:t xml:space="preserve"> обсуждать их с учителем или администрацией школы в корректной форм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 Родители (законные представители) обязаны с</w:t>
      </w:r>
      <w:r>
        <w:rPr>
          <w:rFonts w:cs="Times New Roman" w:ascii="Times New Roman" w:hAnsi="Times New Roman"/>
          <w:sz w:val="24"/>
          <w:szCs w:val="24"/>
        </w:rPr>
        <w:t>оздавать благоприятные условия для выполнения домашних заданий и самообразования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несут ответственность за обеспечение ребенка необходимыми средствами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ава и обязанности школы-интерна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 Администрация школы должна провести анкетирование родителей (законных представителей) по выбору одного из модулей 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 Администрация школы обязана создать условия для изучения обучающимся выбранного моду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 Администрация школы должна обеспечить прохождение курсовой подготовки педагогов по учебным курсам ОРКСЭ и ОДНКН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 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 Школа вправе требовать от обучающегося и родителей соблюдения Устава школы, Правил внутреннего распорядка и иных актов школы, регламентирующих ее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ивание уровня подготовки обучающихся по курсам «Основы религиозных культур и светской этики» и «Основы духовно-нравственных культур народов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ованные требования по оценке успеваемости по результатам освоения курса не предусматрив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подавании курсов ОРКСЭ и ОДНКНР предполагается безотметочная система оценивания уровня подготовки обучающихся. Оценивание результатов по модулям предусмотрено в основном в рамках последнего, завершающего раздела курса, в форме тестирования или устного зачёта учащихся и их обсуждения в кла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41:00Z</dcterms:created>
  <dc:creator>Светлана</dc:creator>
  <dc:description/>
  <cp:keywords/>
  <dc:language>en-US</dc:language>
  <cp:lastModifiedBy>Гелюся Ф</cp:lastModifiedBy>
  <cp:lastPrinted>2018-03-29T09:23:00Z</cp:lastPrinted>
  <dcterms:modified xsi:type="dcterms:W3CDTF">2018-10-15T15:34:00Z</dcterms:modified>
  <cp:revision>39</cp:revision>
  <dc:subject/>
  <dc:title/>
</cp:coreProperties>
</file>